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  <w:bookmarkStart w:id="0" w:name="_Hlk502733034"/>
      <w:bookmarkStart w:id="1" w:name="_Hlk502733034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机械行业人才评价机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审 批 登 记 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18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报机构类别：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承建单位：                 （ 盖章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负责人：               （ 签字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申请日期：         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28"/>
        </w:rPr>
        <w:t>机械工业职业技能鉴定指导中心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承建单位简况与基本条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3"/>
        <w:gridCol w:w="911"/>
        <w:gridCol w:w="679"/>
        <w:gridCol w:w="6"/>
        <w:gridCol w:w="999"/>
        <w:gridCol w:w="6"/>
        <w:gridCol w:w="862"/>
        <w:gridCol w:w="1547"/>
        <w:gridCol w:w="6"/>
        <w:gridCol w:w="878"/>
        <w:gridCol w:w="4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性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法人代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地址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配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2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评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人员配备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构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规章目录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场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场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面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理论考试场地面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技能考核场地面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培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核设备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检测设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称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申请职业能力水平评价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392"/>
      </w:tblGrid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</w:rPr>
              <w:t>申请职业技能等级认定范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推荐与审批、批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械工业职业技能鉴定指导中  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bookmarkStart w:id="2" w:name="_Hlk502733034"/>
      <w:bookmarkStart w:id="3" w:name="_Hlk502733034"/>
      <w:bookmarkEnd w:id="3"/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关于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考试站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申报注意事项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eastAsia="zh-CN"/>
        </w:rPr>
        <w:t>打印时将所有注意事项删除掉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培训考核的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设备和检测设备要和所要申请的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职业能力范围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工种相对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职业（工种）编号按评价范围，从小到大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第一页必须法人亲笔签字并盖学校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最后一页第一栏盖学校公章并签署同意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考试站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申报表一式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附学校简介及部分学校实训环境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未来学校三年的工作计划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考评员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 xml:space="preserve">每个申报工种不少于 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（必须参加机械行业考评员培训班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cheng</dc:creator>
  <dc:description/>
  <dc:language>en-US</dc:language>
  <cp:lastModifiedBy>职教</cp:lastModifiedBy>
  <dcterms:modified xsi:type="dcterms:W3CDTF">2021-12-02T07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3479BD0940D3833BB84FD23C6360</vt:lpwstr>
  </property>
  <property fmtid="{D5CDD505-2E9C-101B-9397-08002B2CF9AE}" pid="3" name="KSOProductBuildVer">
    <vt:lpwstr>2052-11.1.0.11115</vt:lpwstr>
  </property>
</Properties>
</file>