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: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</w:rPr>
      </w:r>
      <w:bookmarkStart w:id="0" w:name="_Hlk502733034"/>
      <w:bookmarkStart w:id="1" w:name="_Hlk502733034"/>
      <w:bookmarkEnd w:id="1"/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机械行业人才评价机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审 批 登 记 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18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 xml:space="preserve">申报机构类别：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</w:rPr>
        <w:t>承建单位：                 （ 盖章 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</w:rPr>
        <w:t>单位负责人：               （ 签字 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</w:rPr>
        <w:t>申请日期：             年    月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中国机械工业联合会</w:t>
      </w:r>
      <w:r>
        <w:rPr>
          <w:rFonts w:ascii="仿宋_GB2312;仿宋" w:hAnsi="仿宋_GB2312;仿宋" w:eastAsia="仿宋_GB2312;仿宋"/>
          <w:color w:val="000000"/>
          <w:sz w:val="28"/>
        </w:rPr>
        <w:t>机械工业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人才评价中心  </w:t>
      </w:r>
      <w:r>
        <w:rPr>
          <w:rFonts w:ascii="仿宋_GB2312;仿宋" w:hAnsi="仿宋_GB2312;仿宋" w:eastAsia="仿宋_GB2312;仿宋"/>
          <w:color w:val="000000"/>
          <w:sz w:val="28"/>
        </w:rPr>
        <w:t>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承建单位简况与基本条件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73"/>
        <w:gridCol w:w="911"/>
        <w:gridCol w:w="679"/>
        <w:gridCol w:w="6"/>
        <w:gridCol w:w="999"/>
        <w:gridCol w:w="6"/>
        <w:gridCol w:w="862"/>
        <w:gridCol w:w="1547"/>
        <w:gridCol w:w="6"/>
        <w:gridCol w:w="878"/>
        <w:gridCol w:w="46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承建单位名称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承建单位性质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承建单位法人代表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承建单位地址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政编码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65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实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配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况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2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考评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管理人员配备情况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机构管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规章目录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场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办公场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面积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理论考试场地面积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技能考核场地面积</w:t>
            </w:r>
          </w:p>
        </w:tc>
      </w:tr>
      <w:tr>
        <w:trPr>
          <w:trHeight w:val="45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培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考核设备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设备名称、型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数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设备名称、型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数量</w:t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检测设备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设备名称、型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数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设备名称、称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数量</w:t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申请职业能力水平评价范围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392"/>
      </w:tblGrid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业（工种）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业（工种）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等级</w:t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</w:rPr>
              <w:t>申请职业技能等级认定范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业（工种）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业（工种）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等级</w:t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推荐与审批、批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1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承建单位推荐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年     月    日</w:t>
            </w:r>
          </w:p>
        </w:tc>
      </w:tr>
      <w:tr>
        <w:trPr>
          <w:trHeight w:val="1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实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管理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推荐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年     月    日</w:t>
            </w:r>
          </w:p>
        </w:tc>
      </w:tr>
      <w:tr>
        <w:trPr>
          <w:trHeight w:val="1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机械工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人才评价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查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年     月    日</w:t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备 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  <w:bookmarkStart w:id="2" w:name="_Hlk502733034"/>
      <w:bookmarkStart w:id="3" w:name="_Hlk502733034"/>
      <w:bookmarkEnd w:id="3"/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关于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考试站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申报注意事项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8"/>
          <w:szCs w:val="28"/>
          <w:lang w:eastAsia="zh-CN"/>
        </w:rPr>
        <w:t>打印时将所有注意事项删除掉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培训考核的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设备和检测设备要和所要申请的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职业能力范围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工种相对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职业（工种）编号按评价范围，从小到大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3.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第一页必须法人亲笔签字并盖学校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4.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最后一页第一栏盖学校公章并签署同意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5.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考试站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申报表一式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6.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附学校简介及部分学校实训环境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7.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未来学校三年的工作计划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8.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考评员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 xml:space="preserve">每个申报工种不少于 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 xml:space="preserve">3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（必须参加机械行业考评员培训班）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1:00Z</dcterms:created>
  <dc:creator>cheng</dc:creator>
  <dc:description/>
  <dc:language>en-US</dc:language>
  <cp:lastModifiedBy>华华</cp:lastModifiedBy>
  <dcterms:modified xsi:type="dcterms:W3CDTF">2025-02-24T03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13479BD0940D3833BB84FD23C63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